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ahoma" w:ascii="Tahoma" w:hAnsi="Tahoma"/>
          <w:sz w:val="48"/>
          <w:szCs w:val="48"/>
        </w:rPr>
        <w:t>APM&amp;R</w:t>
      </w:r>
    </w:p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ssion Clinic History Form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did you get this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symptoms did you experience immediately after the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e as best you can what happened right before and after the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 you lose consciousness after the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 you have seizures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experienced nausea or vomiting since the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sz w:val="24"/>
          <w:szCs w:val="24"/>
        </w:rPr>
        <w:t xml:space="preserve">Have you had a headache? How soon after the injury did it start? Describe location, nature, severity, and duration. What can make the headache worse or better? 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noticed any changes with physical coordination or balance since the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noticed any difficulty with memory or concentration since the injury?  How are you holding up in school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>Have you noticed any sensitivity or problems with your vision or hearing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had any mood changes, including feeling irritable, anxious or depressed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felt lethargic (low energy) or easily fatigued since the injury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e you having change in your sleep, such as sleeping more than usual or having trouble falling asleep? 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noticed changes in your sense of smell or taste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you have any dizziness or vertigo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other signs or symptoms are you concerned about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you had any previous head injuries, diagnosed with a concussion or hit your head hard enough where you felt like you had your bell rung?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you have any specific questions or concerns that you would like to ask the doctors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12" w:leader="none"/>
        <w:tab w:val="right" w:pos="10224" w:leader="none"/>
      </w:tabs>
      <w:rPr/>
    </w:pPr>
    <w:r>
      <w:rPr/>
      <w:t>Revised 8/10/16</w:t>
      <w:tab/>
      <w:tab/>
    </w:r>
    <w:r>
      <w:rPr>
        <w:b/>
      </w:rPr>
      <w:t>TURN OV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05:00Z</dcterms:created>
  <dc:creator>J Doble</dc:creator>
  <dc:description/>
  <cp:keywords/>
  <dc:language>en-US</dc:language>
  <cp:lastModifiedBy>Steve Stout</cp:lastModifiedBy>
  <cp:lastPrinted>2016-08-10T10:31:00Z</cp:lastPrinted>
  <dcterms:modified xsi:type="dcterms:W3CDTF">2016-10-12T15:05:00Z</dcterms:modified>
  <cp:revision>2</cp:revision>
  <dc:subject/>
  <dc:title/>
</cp:coreProperties>
</file>